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июля 2011 г. № 1009</w:t>
      </w:r>
    </w:p>
    <w:p>
      <w:pPr>
        <w:pStyle w:val="Normal"/>
        <w:spacing w:lineRule="auto" w:line="240" w:before="240" w:after="240"/>
        <w:ind w:right="2268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 удостоверении многодетной семьи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17 декабря 2020 г. № 736 (Национальный правовой Интернет-портал Республики Беларусь, 22.12.2020, 5/48610) &lt;C2200073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части второй статьи 62 Кодекса Республики Беларусь о браке и семье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твердить Положение о порядке выдачи удостоверения многодетной семь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Установить образец удостоверения многодетной семь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становить, что удостоверение многодетной семьи, выданное до вступления в силу настоящего постановления, сохраняет свою юридическую силу в течение срока его действия и обмен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28 октября 1999 г. № 1680 «Об утверждении Положения о порядке выдачи удостоверения многодетной семьи» (Национальный реестр правовых актов Республики Беларусь, 1999 г., № 85, 5/19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8 июля 2004 г. № 831 «О некоторых мерах государственной поддержки многодетных семей при строительстве (реконструкции) или приобретении жилых помещений» (Национальный реестр правовых актов Республики Беларусь, 2004 г., № 109, 5/1452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22 марта 2005 г. № 299 «О внесении изменений и дополнения в Положение о порядке выдачи удостоверения многодетной семьи» (Национальный реестр правовых актов Республики Беларусь, 2005 г., № 52, 5/1575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Совета Министров Республики Беларусь от 28 февраля 2006 г. № 291 «О внесении изменений в Положение о порядке выдачи удостоверения многодетной семьи» (Национальный реестр правовых актов Республики Беларусь, 2006 г., № 39, 5/210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1.8 пункта 1 постановления Совета Министров Республики Беларусь от 1 ноября 2006 г. № 1448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6 г., № 185, 5/241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1.11 пункта 1 постановления Совета Министров Республики Беларусь от 17 декабря 2007 г. № 1747 «Об изменении и признании утратившими силу некоторых постановлений Совета Министров Республики Беларусь по вопросам организации работы с гражданами» (Национальный реестр правовых актов Республики Беларусь, 2008 г., № 6, 5/2643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1.4 пункта 1 постановления Совета Министров Республики Беларусь от 29 июля 2010 г. № 1128 «О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0 г., № 186, 5/3226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933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67"/>
        <w:gridCol w:w="9668"/>
      </w:tblGrid>
      <w:tr>
        <w:trPr/>
        <w:tc>
          <w:tcPr>
            <w:tcW w:w="9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мьер-министр Республики Беларусь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Мясник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7"/>
        <w:gridCol w:w="2687"/>
      </w:tblGrid>
      <w:tr>
        <w:trPr>
          <w:trHeight w:val="238" w:hRule="atLeast"/>
        </w:trPr>
        <w:tc>
          <w:tcPr>
            <w:tcW w:w="66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28.07.2011 № 1009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12.2020 № 73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удостоверения многодетной сем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40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страница обложки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страница форзаца</w:t>
              <w:br/>
              <w:t>(вторая страница обложки)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</w:t>
              <w:br/>
              <w:t>МНОГОДЕТ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1"/>
        <w:gridCol w:w="2025"/>
        <w:gridCol w:w="4678"/>
      </w:tblGrid>
      <w:tr>
        <w:trPr>
          <w:trHeight w:val="238" w:hRule="atLeast"/>
        </w:trPr>
        <w:tc>
          <w:tcPr>
            <w:tcW w:w="4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2</w:t>
            </w:r>
          </w:p>
        </w:tc>
      </w:tr>
      <w:tr>
        <w:trPr>
          <w:trHeight w:val="23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естного исполнительног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спорядительного органа)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ОСТОВЕРЕНИЕ № ____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</w:t>
              <w:br/>
              <w:t>отчество (если таковое име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 (мачех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</w:t>
              <w:br/>
              <w:t>отчество (если таковое име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ца (отчи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исполнительного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распорядительного органа)</w:t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13" w:right="1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_____ г.</w:t>
            </w:r>
          </w:p>
          <w:p>
            <w:pPr>
              <w:pStyle w:val="Normal"/>
              <w:spacing w:lineRule="auto" w:line="240" w:before="0" w:after="0"/>
              <w:ind w:left="113" w:right="29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 удостоверени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0"/>
        <w:gridCol w:w="2087"/>
        <w:gridCol w:w="2588"/>
        <w:gridCol w:w="2089"/>
      </w:tblGrid>
      <w:tr>
        <w:trPr>
          <w:trHeight w:val="240" w:hRule="atLeast"/>
        </w:trPr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4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дет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детях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0"/>
        <w:gridCol w:w="2047"/>
        <w:gridCol w:w="2627"/>
        <w:gridCol w:w="2050"/>
      </w:tblGrid>
      <w:tr>
        <w:trPr>
          <w:trHeight w:val="240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5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6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дет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детях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40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7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а 8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действите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действительно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__ ________ 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и подпись лица, уполномоченного заполнять удостоверение, инициалы, фамилия)</w:t>
            </w:r>
          </w:p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40" w:hRule="atLeas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страница форзаца</w:t>
              <w:br/>
              <w:t>(третья страница обложки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е. Удостоверение многодетной семьи имеет размер 125 х 95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933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775"/>
        <w:gridCol w:w="5560"/>
      </w:tblGrid>
      <w:tr>
        <w:trPr>
          <w:trHeight w:val="238" w:hRule="atLeast"/>
        </w:trPr>
        <w:tc>
          <w:tcPr>
            <w:tcW w:w="1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7.2011 № 1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 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.2020 № 73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  <w:br/>
        <w:t>о порядке выдачи удостоверения многодетной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м Положением определяется порядок выдачи удостоверения многодетной семьи (далее, если не указано иное, – удостове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настоящего Положения используются термины в значениях, определенных Кодексом Республики Беларусь о браке и 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достоверение является документом, подтверждающим статус многодетной семьи, в которой на иждивении и воспитании находятся трое и более детей. Право на его получение имеют многодетные семьи граждан Республики Беларусь, иностранных граждан и лиц без гражданства, постоянно проживающие на территори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 выдается местным исполнительным и распорядительным органом многодетной семье при обращении одного из родителей в полной семье (родителя в неполной семье), постоянно проживающего в Республике Беларусь, в соответствии с регистрацией по месту жительства (месту пребывания) или по месту фактического проживания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ение выдается по образцу согласно приложению к постановлению, утвердившему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и выдаче удостоверения состав семьи определяется на дату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В составе семьи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(мачеха), отец (отчим), усыновитель (удочеритель) (далее, если не указано иное, – роди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 возрасте до 18 лет (включая день достижения ими возраста 18 лет), находящиеся на иждивении и воспитании в семье (родные, усыновленные, удочеренные, пасынки и падчерицы), постоянно проживающие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полной семьи учитываются оба родителя, в том числе если один из них не является постоянно проживающим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расторжения брака дети учитываются в составе семьи того родителя, на иждивении и воспитании которого они находятся в соответствии с документами и (или) сведениями, указанными в абзацах пятом и шестом части первой пункта 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рожденные вне брака, учитываются в составе семьи матери, если по решению суда не установлено и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семьи, учтенный при выдаче удостоверения в составе одной семьи, в составе другой семьи может учитываться после исключения его из состава семьи в ранее выданном удостове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 составе семьи не учитываются де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ршие, признанные безвестно отсутствующими, объявленные умерш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регистрированные по месту жительства (месту пребывания) в Республике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которых родители (родитель в неполной семье) лишены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нные из семьи по решению суда без лишения родителей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торых родители (родитель в неполной семье) отказались и подали письменное заявление о согласии на усыновление (удочер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которых отменено усыновление (удоче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Удостоверение выдается на 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дного из родителей в полной семье (родителя в неполной семье) по форме согласно приложению 1, а также иных документов, указанных в пункте 3.15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 (далее –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о месте жительства и составе семьи или копии лицевого счета на всех членов семьи, постоянно проживающих в Республике Беларусь (граждан Республики Беларусь, зарегистрированных по месту жительства (месту пребывания) в Республике Беларусь, иностранных граждан и лиц без гражданства, зарегистрированных по месту жительства в Республике Белару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из решения суда об усыновлении (удочерении) ребенка – в случаях, если в свидетельстве о рождении ребенка усыновители (удочерители) не записаны в качестве родителей усыновленного (удочеренного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решения суда о том, с кем из родителей проживают дети после расторжения брака, – в случаях расторжения брака родителями детей (если документально определено место проживания детей с одним из родителей и (или) установлены алименты на содержание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й учреждений образования, а также иных организаций и индивидуальных предпринимателей, реализующих образовательную программу дошкольного образования, о воспитании обучающегося в семье одного из родителей и (или) сведений государственных органов, иных организаций о проживании ребенка в семье одного из родителей – в случаях расторжения брака родителями детей (если документально не определено место проживания детей с одним из родителей и не установлены алименты на содержание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 обследования семьи, воспитывающей детей в возрасте до 18 лет, по форме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дачи нового удостоверения взамен ранее полученного последнее приобщается родителем к заявлению о выдаче удосто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В течение пяти календарных дней со дня поступления заявления и документов, указанных в пункте 3.15 перечня, местными исполнительными и распорядительными органами запраш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 (или) сведения, указанные в абзацах третьем–шестом части первой пункта 6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обследования семьи, воспитывающей детей в возрасте до 18 лет, – в случае обращения родителя в местный исполнительный и распорядительный орган в соответствии с его регистрацией по месту жительства (месту пребывания), которое не совпадает с местом фактического проживания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акта обследования семьи, воспитывающей детей в возрасте до 18 лет, на основании запроса осуществляется в течение семи календарных дней со дня проведения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 вправе самостоятельно представить документы и (или) сведения, указанные в абзацах третьем–шестом части первой пункта 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исполнительный и распорядительный орган при приеме документов оформляет необходимые копии представленных документов.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В течение пяти рабочих дней со дня поступления заявления и документов, указанных в пункте 3.15 перечня, или запроса на предоставление акта обследования семьи, воспитывающей детей в возрасте до 18 лет, проводится обследовани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семьи проводится по месту фактического проживания семьи специалистами территориального центра социального обслуживания населения (центра социального обслуживания семьи и детей, социальной помощи семье и детям) самостоятельно либо с привлечением специалистов государственных органов, иных организаций. По результатам обследования семьи составляется акт обследования семьи, воспитывающей детей в возрасте до 18 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Удостоверение выдается в сроки, установленные в пункте 3.15 переч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 выдаче (об отказе в выдаче) удостоверения оформляется решением местного исполнительного и распорядительного органа. Решение о выдаче (об отказе в выдаче) удостоверения может быть обжаловано в вышестоящий местный исполнительный и распорядительный орган, а затем – в 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В удостоверение вносятся сведения о продлении (сокращении) срока его действия и иные изменения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я (усыновления, удочерения) ребенка (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фамилии, собственного имени, отчества (если таковое имеется), даты рождения родителя, ребенка (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рти родителя, ребенка (детей), признания их безвестно отсутствующими, объявления умерш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жения брака в полной семье или заключения брака родителем в непол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изменений в состав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 продлении (сокращении) срока действия удостоверения и иные изменения вносятся в удостоверение в соответствии с регистрацией по месту жительства (месту пребывания) или месту фактического проживания семьи на основании соответствующих документов, представленных одним из родителей в полной семье (родителем в неполной семье). Измененные данные заверяются подписью руководителя и печатью местного исполнительного и распорядительного органа либо органа (организации), на который местным исполнительным и распорядительным органом возложены полномочия по внесению изменений в удостове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внесения изменений в ранее полученное удостоверение по желанию родителя может быть выдано новое удостоверение в 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Удостоверение действительно до даты наступления обстоятельства, влекущего утрату семьей статуса многодетной,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ми, влекущими утрату статуса многодетной семь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старшим ребенком из троих несовершеннолетних детей 18-лет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места проживания ребенка (детей) с родителем, который не входит в состав семьи, – на основании решения суда, соглашения о детях, брачного договора, определения о судебном приказе о взыскании алиментов, соглашения об уплате алиментов при определении места проживания детей с одним из родителей и (или) при установлении алиментов на содержание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рть ребенка (детей), признание его (их) безвестно отсутствующим(и), объявление его (их) умершим(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ение родителей (родителя в неполной семье) родительских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а усыновления (удочер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ние ребенка (детей) из семьи по решению суда без лишения родителей родительски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При наступлении обстоятельств, влекущих утрату статуса многодетной семьи, указанных в части второй пункта 11 настоящего Положения, удостоверение является недействительным и не может использоваться для подтверждения права на социальные гарантии и льготы, установленные для многодетны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йствительным также считается удостоверение, содержащее помарки, подчистки или не оговоренные исправления в тексте либо оформленное не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Удостоверения, подлежащие возврату, уничтожаются в течение 10 рабочих дней со дня их поступления в местный исполнительный и распорядитель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Сведения о принятом решении о выдаче (об отказе в выдаче) удостоверения, выдаче дубликата удостоверения, об изменениях в составе семьи, возврате удостоверения вносятся в базу данных многодетных семей автоматизированной информационной системы учета многодетных семей не позднее трех рабочих дней со дня принятия решения, поступления информации об изменениях, возврате удосто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2830"/>
      </w:tblGrid>
      <w:tr>
        <w:trPr>
          <w:trHeight w:val="238" w:hRule="atLeast"/>
        </w:trPr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12.2020 № 73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естного исполнительного и распорядительного органа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 заявителя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й(ого) по месту жительства: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населенного пункта, улица, номер дома и квартиры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у пребывания: ___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населенного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нкта, улица, номер дома и квартиры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e-mail (при наличии), контактный телефон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документа, серия (при наличии), номер,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 выдан, дата выдачи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 следующие сведения о себе и 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5"/>
        <w:gridCol w:w="1829"/>
        <w:gridCol w:w="1370"/>
        <w:gridCol w:w="2281"/>
        <w:gridCol w:w="2139"/>
      </w:tblGrid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фактически проживает по адресу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собственное имя, отчество (если таковое имеется) лиц, которые были учтены</w:t>
        <w:br/>
        <w:t>при выдаче удостоверения в другой семь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ю представлены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9"/>
        <w:gridCol w:w="3822"/>
        <w:gridCol w:w="2843"/>
      </w:tblGrid>
      <w:tr>
        <w:trPr>
          <w:trHeight w:val="24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20__ г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5"/>
        <w:gridCol w:w="4399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ты ___ __________ 20__ г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специалист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2830"/>
      </w:tblGrid>
      <w:tr>
        <w:trPr>
          <w:trHeight w:val="238" w:hRule="atLeast"/>
        </w:trPr>
        <w:tc>
          <w:tcPr>
            <w:tcW w:w="652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12.2020 № 73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обследования семьи, воспитывающей детей в возрасте до 18 лет,</w:t>
        <w:br/>
        <w:t>от __ 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Сведения о родителях (родителе в неполной сем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(мачеха) 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регистрации по месту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 регистрации по месту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 (службы), учебы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инвали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имеет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 (отчим) ___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регистрации по месту жительства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 регистрации по месту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 (службы), учебы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инвали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имеет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Адрес фактического проживания семьи на дату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Категория семь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ая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ребенка-инвалида (детей-инвалидов) в возрасте до 18 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фамилию, собственное имя, отчество (если таковое имеется) ребенка (детей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детей, в которой родители (родитель) являются инвалидами</w:t>
      </w:r>
    </w:p>
    <w:p>
      <w:pPr>
        <w:pStyle w:val="Normal"/>
        <w:spacing w:lineRule="auto" w:line="240" w:before="0" w:after="0"/>
        <w:jc w:val="both"/>
        <w:rPr/>
      </w:pPr>
      <w:r>
        <w:rPr/>
        <w:t>4. Дети: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1256"/>
        <w:gridCol w:w="4126"/>
      </w:tblGrid>
      <w:tr>
        <w:trPr>
          <w:trHeight w:val="2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 таковое имеетс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чебы, работы (службы)</w:t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Жилищные условия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ира в многоквартирном доме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квартирный жилой дом (часть дома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его благоустройства (отопление, наличие водопровода, санитарно-технические условия и др.) 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ое помещение социального пользования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житие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Наличие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Виды государственной поддержки, на которые семья реализовала право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я семьям, воспитывающим детей (в том числе назначенные по месту работы, службы, учебы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женщинам, ставшим на учет в организациях здравоохранения до 12-недельного срока беремен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в связи с рождением ребен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по уходу за ребенком в возрасте до 3 ле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семьям на детей в возрасте от 3 до 18 лет в период воспитания ребенка в возрасте до 3 ле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на детей старше 3 лет из отдельных категорий сем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по уходу за ребенком-инвалидом в возрасте до 18 ле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на ребенка в возрасте до 18 лет, инфицированного вирусом иммунодефицита человека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капитал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адресная социальная помощь (ГАСП) в вид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го социального пособ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го социального пособ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го пособия для возмещения затрат на приобретение подгузник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продуктами питания детей первых двух лет жизни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социальной реабилитации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услуги 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виды услуг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ая выплата семьям при рождении двоих и более детей на приобретение детских вещей первой необходимости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Потребности семьи на дату обследования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казании социальных услуг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асового ухода за детьми (услуга няни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а за детьми-инвалидами (услуга социальной передышки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го патрона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едагогическ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осредническ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услугах 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виды услуг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казании помощи для обеспечения безопасных условий прожи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печ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газового оборуд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электропровод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(замена) автономного пожарного извещател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__________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материальной поддержке (на какие цели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й помощи 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СП 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нуждается в дополнительной социальной поддержке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казании содействия в трудоустройстве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фамилию, собственное имя, отчество (если таковое имеется) члена семьи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удовлетворении иных потребностей _______________________________________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Семья информирована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территориального центра социального обслуживания населения и предоставляемых социальных услу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х гарантиях многодетным семьям, воспитыва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 пособиях семьям, воспитывающим детей (в том числе назначаемых по месту работы, службы, уче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м капи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Сведения о наличии (отсутствии) в семье неблагоприятной для детей обстановк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выявлены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ы __________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Рекомендации для родителей (родителя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Акт составлен: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4"/>
        <w:gridCol w:w="2647"/>
        <w:gridCol w:w="2843"/>
      </w:tblGrid>
      <w:tr>
        <w:trPr>
          <w:trHeight w:val="24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ind w:left="8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специалиста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ind w:left="8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специалиста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актом ознакомлен(а), памятка об основных видах государственной поддержки получена: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4"/>
        <w:gridCol w:w="4107"/>
        <w:gridCol w:w="2843"/>
      </w:tblGrid>
      <w:tr>
        <w:trPr>
          <w:trHeight w:val="240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ind w:left="8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род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0:00Z</dcterms:created>
  <dc:creator>vas</dc:creator>
  <dc:description/>
  <dc:language>en-US</dc:language>
  <cp:lastModifiedBy>ausianik</cp:lastModifiedBy>
  <dcterms:modified xsi:type="dcterms:W3CDTF">2021-10-22T15:20:00Z</dcterms:modified>
  <cp:revision>2</cp:revision>
  <dc:subject/>
  <dc:title/>
</cp:coreProperties>
</file>